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/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275"/>
        <w:gridCol w:w="1134"/>
        <w:gridCol w:w="1276"/>
        <w:gridCol w:w="1134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GENERAL DE LA FAMI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BE"/>
              </w:rPr>
              <w:t>(indiquez le montant habituel de la facture</w:t>
            </w:r>
            <w:r>
              <w:rPr>
                <w:sz w:val="24"/>
                <w:lang w:val="fr-B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de ce paiement : hebdomadaire,mensuel trimest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otal annu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Quote-part enfants</w:t>
            </w:r>
          </w:p>
          <w:p>
            <w:pPr>
              <w:pStyle w:val="Corpsdetexte2"/>
              <w:rPr/>
            </w:pPr>
            <w:r>
              <w:rPr/>
              <w:t xml:space="preserve">=la part de la facture que vous attribuez aux enfants </w:t>
            </w:r>
          </w:p>
          <w:p>
            <w:pPr>
              <w:pStyle w:val="Normal"/>
              <w:rPr/>
            </w:pPr>
            <w:r>
              <w:rPr>
                <w:i/>
                <w:lang w:val="fr-BE"/>
              </w:rPr>
              <w:t>(par exemple 50% dans le loyer si deux enfant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nfants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= le total annuel divisé par la quote-part enfa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        </w:t>
            </w:r>
            <w:r>
              <w:rPr>
                <w:b/>
                <w:bCs/>
                <w:sz w:val="24"/>
                <w:u w:val="single"/>
              </w:rPr>
              <w:t>Lo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ectr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ff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Hab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ind w:left="840" w:hanging="840"/>
              <w:rPr/>
            </w:pPr>
            <w:r>
              <w:rPr/>
              <w:t xml:space="preserve">Assurances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(</w:t>
            </w:r>
            <w:r>
              <w:rPr>
                <w:i/>
                <w:iCs/>
                <w:lang w:val="fr-BE"/>
              </w:rPr>
              <w:t xml:space="preserve">autres que habitation ou auto telles qu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i/>
                <w:iCs/>
                <w:lang w:val="fr-BE"/>
              </w:rPr>
              <w:t>RC familiale, hospitalisation, assurance-décès, assistance, gens de maison ,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         </w:t>
            </w:r>
            <w:r>
              <w:rPr>
                <w:u w:val="single"/>
              </w:rPr>
              <w:t>Transport  famil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ement achat voiture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mortissement (si paiement ca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auto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rbu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e auto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Redevance-ra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ntreti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quip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4.      </w:t>
            </w:r>
            <w:r>
              <w:rPr/>
              <w:t>Frais d’entretien de la fam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oi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rais de vac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u w:val="none"/>
                <w:lang w:val="fr-BE"/>
              </w:rPr>
            </w:pPr>
            <w:r>
              <w:rPr>
                <w:b w:val="false"/>
                <w:bCs/>
                <w:sz w:val="24"/>
                <w:u w:val="none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5.     </w:t>
            </w:r>
            <w:r>
              <w:rPr>
                <w:b/>
                <w:bCs/>
                <w:sz w:val="24"/>
                <w:u w:val="single"/>
                <w:lang w:val="fr-BE"/>
              </w:rPr>
              <w:t>Budget spécifique des pa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 mons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êtements mad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is médic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is pharmaceu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  <w:t>Soins corporels et d’hygiène (</w:t>
            </w:r>
            <w:r>
              <w:rPr>
                <w:bCs/>
                <w:i/>
                <w:iCs/>
                <w:lang w:val="fr-BE"/>
              </w:rPr>
              <w:t>coiffeur , pédicure, au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6.     </w:t>
            </w:r>
            <w:r>
              <w:rPr/>
              <w:t>Autres f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tisations/ abonnements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cotisation syndicale, mutuelle, association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Dons et libéralité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fr-BE"/>
              </w:rPr>
              <w:t>(même si pas de lien avec les enfants, permet d’avoir une vue globale des dépense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ttes dive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uppléments d’impô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7.  </w:t>
            </w:r>
            <w:r>
              <w:rPr>
                <w:b/>
                <w:bCs/>
                <w:sz w:val="24"/>
                <w:u w:val="single"/>
                <w:lang w:val="fr-BE"/>
              </w:rPr>
              <w:t>Epar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argne-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-v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 épar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* Etabli par la Commission Famille de l’Ordre Français du Barreau de Bruxelles composée pour l’année judiciaire 2005/2006 de : Me Carine Van der Stock, Nadine Kalamian, Brigitte Petitjean, Martine Van Dieren, Marina Blitz, Fabienne Hoge, Anne-Marie Boudart, </w:t>
      </w:r>
      <w:r>
        <w:rPr>
          <w:lang w:val="fr-BE"/>
        </w:rPr>
        <w:t>P</w:t>
      </w:r>
      <w:r>
        <w:rPr/>
        <w:t>ierre Brimeyer, Jean-Louis  Renchon, Guy Hiernaux, Alain Duelz, J</w:t>
      </w:r>
      <w:r>
        <w:rPr>
          <w:lang w:val="fr-BE"/>
        </w:rPr>
        <w:t>ean-Christophe Brouw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ab/>
        <w:tab/>
        <w:tab/>
        <w:tab/>
      </w: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559"/>
        <w:gridCol w:w="1843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FRAIS SPECIFIQUES A L’ENFA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préciser la date d’établissement du tabl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l’identité, l’âge des enfants et leur niveau de scolar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un tableau par enfa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(hebdomadaire, mensuel, trimestriel ou au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ota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nu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1.   </w:t>
            </w:r>
            <w:r>
              <w:rPr>
                <w:b/>
                <w:bCs/>
                <w:sz w:val="24"/>
                <w:u w:val="single"/>
                <w:lang w:val="fr-BE"/>
              </w:rPr>
              <w:t>Frais ordi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1. Frais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Matériel scolaire  </w:t>
            </w:r>
            <w:r>
              <w:rPr>
                <w:lang w:val="fr-BE"/>
              </w:rPr>
              <w:t>(livres, manuels, syllabi, revues et autres)</w:t>
            </w:r>
            <w:r>
              <w:rPr>
                <w:sz w:val="24"/>
                <w:lang w:val="fr-BE"/>
              </w:rPr>
              <w:t xml:space="preserve"> + matériel sportif ou spécifique aux études demandé lors de la rentrée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Frais de livres, manuels et revues scolaires en cours d’an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Frais réclamés par l’écol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scolaires, photocopies etc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ntine / repas /coll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rderie /ét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imposées par l’écol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régulières telles que piscine, sports, théâtre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para-scolaires organisées par l’école </w:t>
            </w:r>
            <w:r>
              <w:rPr>
                <w:i/>
                <w:iCs/>
                <w:lang w:val="fr-BE"/>
              </w:rPr>
              <w:t>(ateliers, cours spéciaux 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1.2. Entretien des enf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, sous-vêtements, manteaux, ve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ss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cessoires ou 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s spécif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1.3.  Soins de San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 général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ntiste (contrôle annuel, caries, détartra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pharmaceutiques ordi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.4.    Activités et loisi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ports et mouvements de jeunesse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inscription,, cotisation, abonn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 nécessaire à la pratique spor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êtements de s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tivités artis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 art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ivres et magaz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ux  (intérieurs / extérie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quipement de jeux et divertissement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ex : jeux importants, consoles de jeux, ordinateurs, etc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Loisirs / spectac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êtes et cad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rgent de p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.5.   Aut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2.   </w:t>
            </w:r>
            <w:r>
              <w:rPr>
                <w:b/>
                <w:bCs/>
                <w:sz w:val="24"/>
                <w:u w:val="single"/>
                <w:lang w:val="fr-BE"/>
              </w:rPr>
              <w:t>Frai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.1.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Minerv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s de transport en commun ou organisés par l’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Voyage scolaire, classes vertes, classes de neig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lang w:val="fr-BE"/>
              </w:rPr>
              <w:t>(organisés par l’école durant les périodes scolai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rs particuliers nécessités par la scolarité de l’enf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2. Médica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(</w:t>
            </w:r>
            <w:r>
              <w:rPr>
                <w:b/>
                <w:bCs/>
                <w:lang w:val="fr-BE"/>
              </w:rPr>
              <w:t>après déduction du remboursement de la mutuelle ou d’une assurance soins de sant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Médecins spécialistes et actes médicaux effectués par des spéciali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hats spécifiqu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Lunettes, lentilles de contact, semelles orthopédiques, médicaments spécifiqu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amédical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kiné, logopède, psychologue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 d’orthodontie </w:t>
            </w:r>
            <w:r>
              <w:rPr>
                <w:lang w:val="fr-BE"/>
              </w:rPr>
              <w:t>(appareils orthodontiques, prothèses dentaires et soins dentaires relatifs à de tels traitemen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s 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traitements spécifiques, long terme  (aérosols, monitoring, appareils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itement en milieu hospitalier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d’hospitalisation et médications prescrites  pré et post hospitalis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3. 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crè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k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48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7:00Z</dcterms:created>
  <dc:creator>Ligue des Familles</dc:creator>
  <dc:description/>
  <cp:keywords/>
  <dc:language>en-US</dc:language>
  <cp:lastModifiedBy>contact</cp:lastModifiedBy>
  <cp:lastPrinted>2005-09-12T15:14:00Z</cp:lastPrinted>
  <dcterms:modified xsi:type="dcterms:W3CDTF">2021-03-26T13:57:00Z</dcterms:modified>
  <cp:revision>2</cp:revision>
  <dc:subject/>
  <dc:title>BUDGET GENERAL DE LA FAMILLE</dc:title>
</cp:coreProperties>
</file>